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新余学院教师辅导答疑完成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u w:val="single"/>
        </w:rPr>
        <w:t>-201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年 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252"/>
        <w:gridCol w:w="1480"/>
        <w:gridCol w:w="2127"/>
      </w:tblGrid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36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辅导答疑内容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right="1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学院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000"/>
              <w:rPr>
                <w:sz w:val="24"/>
              </w:rPr>
            </w:pPr>
            <w:r>
              <w:rPr>
                <w:sz w:val="24"/>
              </w:rPr>
              <w:t>教学负责人：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  <w:t>此表一式二份，二级学院（部）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章宇</dc:creator>
  <dc:description/>
  <dc:language>en-US</dc:language>
  <cp:lastModifiedBy>张小冬</cp:lastModifiedBy>
  <cp:lastPrinted>2016-08-31T13:33:00Z</cp:lastPrinted>
  <dcterms:modified xsi:type="dcterms:W3CDTF">2017-12-01T13:23:44Z</dcterms:modified>
  <cp:revision>2</cp:revision>
  <dc:subject/>
  <dc:title>新余学院教师辅导答疑完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