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新余学院普通高等教育学生转专业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"/>
        <w:gridCol w:w="1706"/>
        <w:gridCol w:w="876"/>
        <w:gridCol w:w="608"/>
        <w:gridCol w:w="1233"/>
        <w:gridCol w:w="936"/>
        <w:gridCol w:w="269"/>
        <w:gridCol w:w="1722"/>
        <w:gridCol w:w="1260"/>
        <w:gridCol w:w="846"/>
      </w:tblGrid>
      <w:tr>
        <w:trPr>
          <w:trHeight w:val="454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出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二级学院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 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及班级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</w:tr>
      <w:tr>
        <w:trPr>
          <w:trHeight w:val="454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转入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二级学院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 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及班级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</w:tr>
      <w:tr>
        <w:trPr>
          <w:trHeight w:val="454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4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文科 □理科 □艺术 □体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高考总分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第一志愿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专业综合排名（名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总人数）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专科生及第一学期本科生不用填写）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</w:tc>
        <w:tc>
          <w:tcPr>
            <w:tcW w:w="9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941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系）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或辅导员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、公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系）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或辅导员：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、公章）：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5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学校学籍管理部门（教务处）意见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、公章）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80" w:before="0" w:after="120"/>
              <w:ind w:firstLine="2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校（院）长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 w:before="0" w:after="12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注：此表经二级学院领导签字盖章后必须交回学籍管理科，否则转专业无效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54:00Z</dcterms:created>
  <dc:creator>zj</dc:creator>
  <dc:description/>
  <cp:keywords/>
  <dc:language>en-US</dc:language>
  <cp:lastModifiedBy>孙勇玲</cp:lastModifiedBy>
  <cp:lastPrinted>2014-08-30T10:30:00Z</cp:lastPrinted>
  <dcterms:modified xsi:type="dcterms:W3CDTF">2014-08-30T06:11:00Z</dcterms:modified>
  <cp:revision>87</cp:revision>
  <dc:subject/>
  <dc:title/>
</cp:coreProperties>
</file>