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举办新余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心理委员培训暨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9-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年优秀心理委员表彰的通知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黑体"/>
          <w:b/>
          <w:b/>
          <w:bCs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二级学院：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一步加强心理委员队伍建设，提升心理委员的整体素质，更好地开展心理自助、互助以及心理危机预警等工作，现决定举办</w:t>
      </w:r>
      <w:r>
        <w:rPr>
          <w:rFonts w:ascii="仿宋" w:hAnsi="仿宋" w:cs="仿宋" w:eastAsia="仿宋"/>
          <w:sz w:val="28"/>
          <w:szCs w:val="28"/>
        </w:rPr>
        <w:t>班级心理委员培训，并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荣获</w:t>
      </w:r>
      <w:r>
        <w:rPr>
          <w:rFonts w:eastAsia="仿宋" w:cs="仿宋" w:ascii="仿宋" w:hAnsi="仿宋"/>
          <w:color w:val="000000"/>
          <w:sz w:val="28"/>
          <w:szCs w:val="28"/>
        </w:rPr>
        <w:t>2019-2020</w:t>
      </w:r>
      <w:r>
        <w:rPr>
          <w:rFonts w:ascii="仿宋" w:hAnsi="仿宋" w:cs="仿宋" w:eastAsia="仿宋"/>
          <w:color w:val="000000"/>
          <w:sz w:val="28"/>
          <w:szCs w:val="28"/>
        </w:rPr>
        <w:t>学年“优秀心理委员”的学生进行表彰</w:t>
      </w:r>
      <w:r>
        <w:rPr>
          <w:rFonts w:ascii="仿宋" w:hAnsi="仿宋" w:cs="仿宋" w:eastAsia="仿宋"/>
          <w:sz w:val="28"/>
          <w:szCs w:val="28"/>
        </w:rPr>
        <w:t>，具体安排如下：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培训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培训目的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使班级心理委员明确自己的工作职责、工作方法，了解和掌握大学生常见心理问题的表现形式和应对措施，常见心理问题的识别技术与心理危机干预基本常识；学会观察并及时发现同学中存在的各种非常态心理现象，协助学校开展心理危机预防与干预工作；增强自身心理健康水平和自我心理调适能力。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培训对象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班级心理委员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专升本班级心理委员、</w:t>
      </w:r>
      <w:r>
        <w:rPr>
          <w:rFonts w:ascii="仿宋" w:hAnsi="仿宋" w:cs="仿宋" w:eastAsia="仿宋"/>
          <w:color w:val="000000"/>
          <w:sz w:val="28"/>
          <w:szCs w:val="28"/>
        </w:rPr>
        <w:t>学院心理健康部成员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培训安排</w:t>
      </w:r>
    </w:p>
    <w:p>
      <w:pPr>
        <w:pStyle w:val="Normal"/>
        <w:shd w:fill="FFFFFF" w:val="clear"/>
        <w:spacing w:lineRule="exact" w:line="560" w:before="0" w:after="3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022"/>
        <w:gridCol w:w="2131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与人员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获奖学生进行表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学生、班级心理委员、心理健康部成员</w:t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2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观校心理咨询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心理委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部成员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委员的角色定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心理委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部成员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生心理危机干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心理委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部成员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素质拓展训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心理委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部成员</w:t>
            </w:r>
          </w:p>
        </w:tc>
      </w:tr>
    </w:tbl>
    <w:p>
      <w:pPr>
        <w:pStyle w:val="Normal"/>
        <w:shd w:fill="FFFFFF" w:val="clear"/>
        <w:spacing w:lineRule="exact" w:line="560" w:before="156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表彰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荣获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学年“优秀心理委员”的学生</w:t>
      </w:r>
      <w:r>
        <w:rPr>
          <w:rFonts w:ascii="仿宋" w:hAnsi="仿宋" w:cs="仿宋" w:eastAsia="仿宋"/>
          <w:color w:val="000000"/>
          <w:sz w:val="28"/>
          <w:szCs w:val="28"/>
        </w:rPr>
        <w:t>颁发证书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相关要求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各学院要高度重视，充分认识此次培训的重要性和必要性，按照通知要求组织班级心理委员准时参加培训。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培训时，学员必须按指定位置就坐，关闭通讯工具，上课期间不闲谈，做到认真学习，积极参与，深入思考。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培训实行考勤制度。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各学院由心理部长带队，负责本院考勤。各班心理委员必须参加培训，不得缺席、迟到、早退和请假</w:t>
      </w:r>
      <w:r>
        <w:rPr>
          <w:rFonts w:ascii="仿宋" w:hAnsi="仿宋" w:cs="仿宋" w:eastAsia="仿宋"/>
          <w:color w:val="000000"/>
          <w:sz w:val="28"/>
          <w:szCs w:val="28"/>
        </w:rPr>
        <w:t>，于上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进行考勤。如有特殊情况，需提前请假并学院盖章，请假条交到心理咨询中心备存。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培训结束后，各班心理委员要在本院心理辅导员的指导下，结合班级实际，开展相应的心理健康教育活动。同时，应关注班级同学的心理健康状态，积极开展朋辈辅导，定期做好反馈汇报工作。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学生就业与事务处</w:t>
      </w:r>
    </w:p>
    <w:p>
      <w:pPr>
        <w:pStyle w:val="Normal"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二〇年十一月十八日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各学院优秀心理委员名单汇总（</w:t>
      </w:r>
      <w:r>
        <w:rPr>
          <w:rFonts w:cs="宋体" w:ascii="宋体" w:hAnsi="宋体"/>
          <w:b/>
          <w:kern w:val="0"/>
          <w:sz w:val="36"/>
          <w:szCs w:val="36"/>
        </w:rPr>
        <w:t>18</w:t>
      </w:r>
      <w:r>
        <w:rPr>
          <w:rFonts w:ascii="宋体" w:hAnsi="宋体" w:cs="宋体"/>
          <w:b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1"/>
        <w:gridCol w:w="1843"/>
      </w:tblGrid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kern w:val="0"/>
                <w:sz w:val="32"/>
                <w:szCs w:val="28"/>
              </w:rPr>
            </w:pPr>
            <w:r>
              <w:rPr>
                <w:rFonts w:cs="宋体"/>
                <w:b/>
                <w:kern w:val="0"/>
                <w:sz w:val="32"/>
                <w:szCs w:val="28"/>
              </w:rPr>
              <w:t>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kern w:val="0"/>
                <w:sz w:val="32"/>
                <w:szCs w:val="28"/>
              </w:rPr>
            </w:pPr>
            <w:r>
              <w:rPr>
                <w:rFonts w:cs="宋体"/>
                <w:b/>
                <w:kern w:val="0"/>
                <w:sz w:val="32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kern w:val="0"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新能源科学与工程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材料科学与工程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毛忙忙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新能源材料与器件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美龙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新能源材料与器件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瑶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中兴通讯信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电子信息工程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馨方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通信工程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飞燕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数学与计算机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钟桂芯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许彩玲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数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冉洁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工程造价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黎志梅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工程造价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洁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商务英语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麟坪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经济统计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佳玉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务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敦霞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公共卫生与健康</w:t>
            </w:r>
            <w:r>
              <w:rPr>
                <w:rFonts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护理学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彭梦婷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护理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福英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悦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视觉传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明珍</w:t>
            </w:r>
          </w:p>
        </w:tc>
      </w:tr>
      <w:tr>
        <w:trPr>
          <w:trHeight w:val="56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满姣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7:00Z</dcterms:created>
  <dc:creator>lianxiang</dc:creator>
  <dc:description/>
  <dc:language>en-US</dc:language>
  <cp:lastModifiedBy>叶</cp:lastModifiedBy>
  <cp:lastPrinted>2017-09-13T17:14:00Z</cp:lastPrinted>
  <dcterms:modified xsi:type="dcterms:W3CDTF">2021-06-16T11:41:02Z</dcterms:modified>
  <cp:revision>79</cp:revision>
  <dc:subject/>
  <dc:title>2014-2015学年优秀心理委员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